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nture Centre Dorm Plan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outh Cam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 to Sc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30810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0.3pt" to="399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13081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3pt" to="399.6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13081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.3pt" to="356.4pt,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126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18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3pt" to="61.2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59080</wp:posOffset>
                </wp:positionV>
                <wp:extent cx="73215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aund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9.3pt;margin-top:20.4pt;width:57.6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aund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76200</wp:posOffset>
                </wp:positionV>
                <wp:extent cx="64008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n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48640" cy="266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95pt;mso-wrap-distance-left:9.05pt;mso-wrap-distance-right:9.05pt;mso-wrap-distance-top:0pt;mso-wrap-distance-bottom:0pt;margin-top: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486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6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3810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3pt" to="12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4864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060</wp:posOffset>
                </wp:positionH>
                <wp:positionV relativeFrom="paragraph">
                  <wp:posOffset>-635</wp:posOffset>
                </wp:positionV>
                <wp:extent cx="557530" cy="1343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oom  x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om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5.8pt;mso-wrap-distance-left:9.05pt;mso-wrap-distance-right:9.05pt;mso-wrap-distance-top:0pt;mso-wrap-distance-bottom:0pt;margin-top:-0.0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oom  x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om 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31115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45pt" to="399.5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49530</wp:posOffset>
                </wp:positionV>
                <wp:extent cx="5486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3.9pt" to="61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Court yard Area</w:t>
      </w:r>
    </w:p>
    <w:p>
      <w:pPr>
        <w:pStyle w:val="Normal"/>
        <w:rPr/>
      </w:pPr>
      <w:r>
        <w:rPr/>
        <w:t>Entran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5080</wp:posOffset>
                </wp:positionV>
                <wp:extent cx="493776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4pt" to="399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4920</wp:posOffset>
                </wp:positionH>
                <wp:positionV relativeFrom="paragraph">
                  <wp:posOffset>5080</wp:posOffset>
                </wp:positionV>
                <wp:extent cx="0" cy="822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.4pt" to="399.6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5080</wp:posOffset>
                </wp:positionV>
                <wp:extent cx="0" cy="822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4pt" to="10.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5080</wp:posOffset>
                </wp:positionV>
                <wp:extent cx="0" cy="822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4pt" to="82.8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5080</wp:posOffset>
                </wp:positionV>
                <wp:extent cx="0" cy="822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4pt" to="212.4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508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4pt" to="133.2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508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4pt" to="169.2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508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4pt" to="277.2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508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4pt" to="320.4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4pt" to="39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5080</wp:posOffset>
                </wp:positionV>
                <wp:extent cx="182880" cy="914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4pt" to="161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5080</wp:posOffset>
                </wp:positionV>
                <wp:extent cx="182880" cy="9144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4pt" to="305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3140</wp:posOffset>
                </wp:positionH>
                <wp:positionV relativeFrom="paragraph">
                  <wp:posOffset>279400</wp:posOffset>
                </wp:positionV>
                <wp:extent cx="823595" cy="2749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airs to games room above dor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2pt;margin-top:22pt;width:64.8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airs to games room above dor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4920</wp:posOffset>
                </wp:positionH>
                <wp:positionV relativeFrom="paragraph">
                  <wp:posOffset>41910</wp:posOffset>
                </wp:positionV>
                <wp:extent cx="274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.3pt" to="421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924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3pt" to="421.2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731520" cy="4667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nkroom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per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75pt;mso-wrap-distance-left:9.05pt;mso-wrap-distance-right:9.05pt;mso-wrap-distance-top:0pt;mso-wrap-distance-bottom:0pt;margin-top:9.7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nkroom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 per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41910</wp:posOffset>
                </wp:positionV>
                <wp:extent cx="731520" cy="5486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nkroom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8 per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.3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nkroom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8 per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1910</wp:posOffset>
                </wp:positionV>
                <wp:extent cx="822960" cy="3657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oom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3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oom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2pt" to="147.6pt,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164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2pt" to="169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.2pt" to="298.8pt,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78740</wp:posOffset>
                </wp:positionV>
                <wp:extent cx="5486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2pt" to="320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78740</wp:posOffset>
                </wp:positionV>
                <wp:extent cx="91440" cy="914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2pt" to="140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91440" cy="914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2pt" to="161.9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1880</wp:posOffset>
                </wp:positionH>
                <wp:positionV relativeFrom="paragraph">
                  <wp:posOffset>7874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2pt" to="291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13.1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78740</wp:posOffset>
                </wp:positionV>
                <wp:extent cx="731520" cy="6400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nkroom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per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6.2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nkroom 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 per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78740</wp:posOffset>
                </wp:positionV>
                <wp:extent cx="731520" cy="4076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nkroom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 per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1pt;mso-wrap-distance-left:9.05pt;mso-wrap-distance-right:9.05pt;mso-wrap-distance-top:0pt;mso-wrap-distance-bottom:0pt;margin-top:6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nkroom 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 per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492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8pt" to="421.1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97790</wp:posOffset>
                </wp:positionV>
                <wp:extent cx="493776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7pt" to="399.5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26670</wp:posOffset>
                </wp:positionV>
                <wp:extent cx="2670810" cy="7931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tairs Lou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62.45pt;mso-wrap-distance-left:9.05pt;mso-wrap-distance-right:9.05pt;mso-wrap-distance-top:0pt;mso-wrap-distance-bottom:0pt;margin-top:2.1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stairs Lo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715</wp:posOffset>
                </wp:positionH>
                <wp:positionV relativeFrom="paragraph">
                  <wp:posOffset>31750</wp:posOffset>
                </wp:positionV>
                <wp:extent cx="1563370" cy="7829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m 8 above dorm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12 per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1.65pt;mso-wrap-distance-left:9.05pt;mso-wrap-distance-right:9.05pt;mso-wrap-distance-top:0pt;mso-wrap-distance-bottom:0pt;margin-top:2.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m 8 above dorm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imum 12 per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7195</wp:posOffset>
                </wp:positionH>
                <wp:positionV relativeFrom="paragraph">
                  <wp:posOffset>31750</wp:posOffset>
                </wp:positionV>
                <wp:extent cx="1014730" cy="7829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1.65pt;mso-wrap-distance-left:9.05pt;mso-wrap-distance-right:9.05pt;mso-wrap-distance-top:0pt;mso-wrap-distance-bottom:0pt;margin-top:2.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om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1640</wp:posOffset>
                </wp:positionH>
                <wp:positionV relativeFrom="paragraph">
                  <wp:posOffset>328930</wp:posOffset>
                </wp:positionV>
                <wp:extent cx="1006475" cy="889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92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25.9pt;width:79.2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Lounge lou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715</wp:posOffset>
                </wp:positionH>
                <wp:positionV relativeFrom="paragraph">
                  <wp:posOffset>935355</wp:posOffset>
                </wp:positionV>
                <wp:extent cx="5220970" cy="86614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m 10 Ground floor  Back D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12 per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68.2pt;mso-wrap-distance-left:9.05pt;mso-wrap-distance-right:9.05pt;mso-wrap-distance-top:0pt;mso-wrap-distance-bottom:0pt;margin-top:73.6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rm 10 Ground floor  Back D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imum 12 pers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52:00Z</dcterms:created>
  <dc:creator>home</dc:creator>
  <dc:description/>
  <cp:keywords/>
  <dc:language>en-US</dc:language>
  <cp:lastModifiedBy>admin@ventrecentre.im</cp:lastModifiedBy>
  <cp:lastPrinted>2015-05-11T08:45:00Z</cp:lastPrinted>
  <dcterms:modified xsi:type="dcterms:W3CDTF">2020-04-28T21:52:00Z</dcterms:modified>
  <cp:revision>2</cp:revision>
  <dc:subject/>
  <dc:title>Venture Centre Dorm Plan South Camp</dc:title>
</cp:coreProperties>
</file>